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t Churchill Library version 1.0 is sharewar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electronic bulletin boards and online informa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st Churchill Library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illiam Chase           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17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minster, MD  21158-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ne:  (410) 857-2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  73063,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f Release: 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containe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